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7"/>
        <w:gridCol w:w="2533"/>
        <w:gridCol w:w="1607"/>
        <w:gridCol w:w="2553"/>
      </w:tblGrid>
      <w:tr>
        <w:trPr>
          <w:trHeight w:val="76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委  托  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受  托  人</w:t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  ）护照（  ）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  ）护照（  ）</w:t>
            </w:r>
          </w:p>
        </w:tc>
      </w:tr>
      <w:tr>
        <w:trPr>
          <w:trHeight w:val="613" w:hRule="atLeast"/>
        </w:trPr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授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受托人）代表本人到汕头市公共资源交易中心濠江分中心办理           区地号为                           地块的土地交易手续，代表本人签订、签领土地交易各种具有法律意义的文件、凭证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托人在办理上述地块交易手续中所做出的承诺、签署的合同或文件，本人均以承认，并承担由此产生的法律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人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兹证明本委托书确系本单位法定代表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亲自签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个人现场授权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7"/>
        <w:gridCol w:w="2533"/>
        <w:gridCol w:w="1607"/>
        <w:gridCol w:w="2553"/>
      </w:tblGrid>
      <w:tr>
        <w:trPr>
          <w:trHeight w:val="76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委  托  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受  托  人</w:t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  ）护照（  ）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  ）护照（  ）</w:t>
            </w:r>
          </w:p>
        </w:tc>
      </w:tr>
      <w:tr>
        <w:trPr>
          <w:trHeight w:val="613" w:hRule="atLeast"/>
        </w:trPr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授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受托人）代表本人到汕头市公共资源交易中心濠江分中心办理           区地号为                           地块的土地交易手续，代表本人签订、签领土地交易各种具有法律意义的文件、凭证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托人在办理上述地块交易手续中所做出的承诺、签署的合同或文件，本人均以承认，并承担由此产生的法律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人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兹证明本委托书确系            于今天    时    分在汕头市公共资源交易中心濠江分中心现场亲自签署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证人：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4:00Z</dcterms:created>
  <dc:creator>微软用户</dc:creator>
  <dc:description/>
  <cp:keywords/>
  <dc:language>en-US</dc:language>
  <cp:lastModifiedBy>Lenovo</cp:lastModifiedBy>
  <dcterms:modified xsi:type="dcterms:W3CDTF">2017-11-27T07:02:00Z</dcterms:modified>
  <cp:revision>5</cp:revision>
  <dc:subject/>
  <dc:title>授权委托书</dc:title>
</cp:coreProperties>
</file>